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7945</wp:posOffset>
                  </wp:positionV>
                  <wp:extent cx="657860" cy="855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SENCEISTVÁND ÖNKORMÁNYZ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LGÁRMESTERÉTŐ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l./fax: 87/436-15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-mail: polgarmester@lesenceistvand.hu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ám:  1/145-22/2014.</w:t>
      </w:r>
    </w:p>
    <w:p>
      <w:pPr>
        <w:pStyle w:val="Heading1"/>
        <w:rPr>
          <w:sz w:val="24"/>
        </w:rPr>
      </w:pPr>
      <w:r>
        <w:rPr>
          <w:sz w:val="24"/>
        </w:rPr>
        <w:t xml:space="preserve">M E G H Í V 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  Magyarország helyi önkormányzatairól szóló 2011. évi CLXXXIX. törvény 45. §-ában, valamint Lesenceistvánd Község Önkormányzata Szervezeti és Működési Szabályzatáról szóló 11/2011. (IV. 22.) számú rendeletének 19. §-a alapján a képviselő-testület </w:t>
      </w:r>
      <w:r>
        <w:rPr>
          <w:b/>
        </w:rPr>
        <w:t>rendkívüli ülésé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4. július 31-én (csütörtök) 15.00 órára</w:t>
      </w:r>
    </w:p>
    <w:p>
      <w:pPr>
        <w:pStyle w:val="TextBody"/>
        <w:jc w:val="center"/>
        <w:rPr/>
      </w:pPr>
      <w:r>
        <w:rPr/>
        <w:t>összehív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z ülés helye:</w:t>
      </w:r>
      <w:r>
        <w:rPr>
          <w:b/>
        </w:rPr>
        <w:tab/>
        <w:tab/>
        <w:t>Lesenceistvánd Önkormányzati Hivatal tanácskozó term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N a p i r e n d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Nyilvános  ülés  keretéb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iCs/>
        </w:rPr>
      </w:pPr>
      <w:r>
        <w:rPr>
          <w:bCs/>
        </w:rPr>
        <w:t xml:space="preserve"> </w:t>
      </w:r>
      <w:r>
        <w:rPr>
          <w:bCs/>
        </w:rPr>
        <w:t xml:space="preserve">1.)  Vis maior pályázat beadására javaslat </w:t>
      </w:r>
    </w:p>
    <w:p>
      <w:pPr>
        <w:pStyle w:val="Normal"/>
        <w:ind w:left="486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Tóth Csaba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2.) Partnertelepülés (Szlovákia), Vajka Község egykori polgármesterének, Varga Józsefnek ajándéktárgy  adomány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terjesztő:</w:t>
      </w:r>
      <w:r>
        <w:rPr/>
        <w:t xml:space="preserve"> Tóth Csaba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rem, hogy az ülésen megjelenni szíveskedjé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enceistvánd, 2014. július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Tisztelettel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Tóth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851" w:right="99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Char"/>
    <w:basedOn w:val="Normal"/>
    <w:qFormat/>
    <w:pPr>
      <w:spacing w:lineRule="exact" w:line="240" w:before="120" w:after="0"/>
      <w:ind w:left="360" w:right="0" w:hanging="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har1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2">
    <w:name w:val="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5:00Z</dcterms:created>
  <dc:creator>dr. Takács Nóra</dc:creator>
  <dc:description/>
  <cp:keywords/>
  <dc:language>en-US</dc:language>
  <cp:lastModifiedBy>Zalahaláp Körjegyzőség</cp:lastModifiedBy>
  <cp:lastPrinted>2014-05-27T15:30:00Z</cp:lastPrinted>
  <dcterms:modified xsi:type="dcterms:W3CDTF">2014-07-31T09:42:00Z</dcterms:modified>
  <cp:revision>5</cp:revision>
  <dc:subject/>
  <dc:title/>
</cp:coreProperties>
</file>